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7484" w:hanging="0"/>
        <w:rPr/>
      </w:pPr>
      <w:r>
        <w:rPr/>
        <w:t>Приложение № 1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                     </w:t>
      </w:r>
      <w:r>
        <w:rPr>
          <w:b/>
          <w:bCs/>
          <w:color w:val="000000"/>
          <w:sz w:val="28"/>
          <w:szCs w:val="28"/>
        </w:rPr>
        <w:t xml:space="preserve">о  </w:t>
      </w:r>
      <w:r>
        <w:rPr>
          <w:b/>
          <w:color w:val="000000"/>
          <w:sz w:val="28"/>
          <w:szCs w:val="28"/>
        </w:rPr>
        <w:t>проведении годового</w:t>
      </w:r>
      <w:r>
        <w:rPr/>
        <w:t xml:space="preserve"> общего собрания акционеров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ультикле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 «Мультикле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14, Россия, Свердловская область, г.Екатеринбург, Международный деловой центр «Микрон», ул. Челюскинцев, д.2, оф,135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658012746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836577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3481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</w:tr>
      <w:tr>
        <w:trPr>
          <w:trHeight w:val="84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e-disclosure.ru/portal/company.aspx?id=28019</w:t>
              </w:r>
            </w:hyperlink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/>
              <w:t xml:space="preserve">http://multiclet.com/ </w:t>
              <w:b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971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Форма проведения общего собрания акционеров: собрание </w:t>
              <w:br/>
              <w:t xml:space="preserve"> 2.2 Дата проведения общего собрания акционеров - 27.05.2016 г.; </w:t>
              <w:br/>
              <w:t xml:space="preserve"> 2.3 Место проведения общего собрания акционеров – 620014, Россия, Свердловская область, 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Екатеринбург, Международный деловой центр «Микрон»,  ул. Челюскинцев, д. 2, оф. 135; </w:t>
              <w:br/>
              <w:t xml:space="preserve"> 2.4  Время проведения общего собрания акционеров – 12.00 часов. </w:t>
              <w:br/>
              <w:t xml:space="preserve"> 2.5 Время начала регистрации лиц, принимающих участие в общем собрании акционеров: 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0 часов. </w:t>
              <w:br/>
              <w:t xml:space="preserve"> 2.6 Дата составления списка лиц, имеющих право на участие в общем собрании 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онеров: 07.04.2015 г. </w:t>
              <w:br/>
              <w:t xml:space="preserve"> 2.7 Повестка дня годового общего собрания акционеров: 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оклад Генерального директора ОАО «Мультиклет» о работе компании в 2015 году       и перспективах на 2016 год; 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Утверждение годового отчета, годовой бухгалтерской отчетности, в том числе отчетов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ибылях и убытках, а также распределение прибыли (в том числе выплата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ъявление) дивидендов) и убытков ОАО «Мультиклет» по результатам 2015 года;         </w:t>
              <w:br/>
              <w:t xml:space="preserve">          3. Избрание Совета директоров ОАО «Мультиклет»; </w:t>
              <w:br/>
              <w:t xml:space="preserve">          4. Избрание Ревизора ОАО «Мультиклет»; </w:t>
              <w:br/>
              <w:t xml:space="preserve">          5. Утверждение аудитора ОАО «Мультиклет». </w:t>
              <w:br/>
              <w:t xml:space="preserve">2.8 Порядок ознакомления с информацией: </w:t>
              <w:br/>
              <w:t>с информацией (материалами), подлежащей предоставлению при подготовке к проведению годового общего собрания акционеров, можно ознакомиться по адресу: 620014, Свердловская область, г. Екатеринбург, ул. Челюскинцев, д. 2, оф. 135 с 10.00 до 17.00 часов (кроме субботы, воскресенья и праздничных дней)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Генера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А.Зырянов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851" w:gutter="0" w:header="397" w:top="45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2801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24:00Z</dcterms:created>
  <dc:creator>КонсультантПлюс</dc:creator>
  <dc:description/>
  <cp:keywords/>
  <dc:language>en-US</dc:language>
  <cp:lastModifiedBy>Валерия</cp:lastModifiedBy>
  <cp:lastPrinted>2016-04-05T11:54:00Z</cp:lastPrinted>
  <dcterms:modified xsi:type="dcterms:W3CDTF">2016-04-05T06:55:00Z</dcterms:modified>
  <cp:revision>23</cp:revision>
  <dc:subject/>
  <dc:title/>
</cp:coreProperties>
</file>