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t>Приложение № 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о  </w:t>
      </w:r>
      <w:r>
        <w:rPr>
          <w:b/>
          <w:color w:val="000000"/>
          <w:sz w:val="28"/>
          <w:szCs w:val="28"/>
        </w:rPr>
        <w:t>проведении годового общего собрания акционеров</w:t>
      </w:r>
    </w:p>
    <w:p>
      <w:pPr>
        <w:pStyle w:val="Normal"/>
        <w:pBdr>
          <w:top w:val="single" w:sz="4" w:space="1" w:color="000000"/>
        </w:pBdr>
        <w:spacing w:before="0" w:after="240"/>
        <w:ind w:righ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Россия, Свердловская область, г.Екатеринбург, Международный деловой центр «Микрон», ул. Челюскинцев, д.2, оф,13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5801274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657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81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84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e-disclosure.ru/portal/company.aspx?id=28019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 xml:space="preserve">http://multiclet.com/ 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Форма проведения общего собрания акционеров: собрание </w:t>
              <w:br/>
              <w:t xml:space="preserve"> 2.2 Дата проведения общего собрания акционеров - 10.03.2017 г.; </w:t>
              <w:br/>
              <w:t xml:space="preserve"> 2.3 Место проведения общего собрания акционеров – 620014, Россия, Свердловская область,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катеринбург, Международный деловой центр «Микрон»,  ул. Челюскинцев, д. 2, оф. 135; </w:t>
              <w:br/>
              <w:t xml:space="preserve"> 2.4  Время проведения общего собрания акционеров – 12.00 часов. </w:t>
              <w:br/>
              <w:t xml:space="preserve"> 2.5 Время начала регистрации лиц, принимающих участие в общем собрании акционеров: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часов. </w:t>
              <w:br/>
              <w:t xml:space="preserve"> 2.6 Дата составления списка лиц, имеющих право на участие в общем собрании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ов: 07.02.2017 г. </w:t>
              <w:br/>
              <w:t xml:space="preserve"> 2.7 Повестка дня годового общего собрания акционеров: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Доклад Генерального директора ОАО «Мультиклет» о работе компании в 2016 г. и перспективах на 2017 г.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 xml:space="preserve">Утверждение годового отчета, годовой бухгалтерской отчетности, в том числе отчетов о прибылях и убытках, а также распределение прибыли  (в том числе выплата (объявление) дивидендов) и убытков ОАО «Мультиклет» по результатам 2016 года.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Избрание Совета директоров ОАО «Мультиклет»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Избрание Ревизора ОАО «Мультиклет»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  <w:tab/>
              <w:t>Утверждение аудитора ОАО «Мультиклет»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  <w:tab/>
              <w:t>Внесение изменений в Устав обществ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 Порядок ознакомления с информацией: </w:t>
              <w:br/>
              <w:t>с информацией (материалами), подлежащей предоставлению при подготовке к проведению годового общего собрания акционеров, можно ознакомиться по адресу: 620014, Свердловская область, г.Екатеринбург, ул. Челюскинцев, д. 2, оф. 135 с 10.00 до 17.00 часов (кроме субботы, воскресенья и праздничных дней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Зырян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4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80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24:00Z</dcterms:created>
  <dc:creator>КонсультантПлюс</dc:creator>
  <dc:description/>
  <cp:keywords/>
  <dc:language>en-US</dc:language>
  <cp:lastModifiedBy>Валерия</cp:lastModifiedBy>
  <cp:lastPrinted>2013-05-24T16:17:00Z</cp:lastPrinted>
  <dcterms:modified xsi:type="dcterms:W3CDTF">2017-03-15T11:32:00Z</dcterms:modified>
  <cp:revision>23</cp:revision>
  <dc:subject/>
  <dc:title/>
</cp:coreProperties>
</file>