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 </w:t>
      </w:r>
      <w:r>
        <w:rPr>
          <w:b/>
          <w:color w:val="000000"/>
          <w:sz w:val="24"/>
          <w:szCs w:val="24"/>
        </w:rPr>
        <w:t>проведении годового общего собрания акционеров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Форма проведения общего собрания акционеров: собрание </w:t>
              <w:br/>
              <w:t xml:space="preserve">2.2 Дата проведения общего собрания акционеров - 01.06.2012 г.; </w:t>
              <w:br/>
              <w:t xml:space="preserve">2.3 Место проведения общего собрания акционеров – 620014, Свердловская область,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  ул. Челюскинцев, д. 2, оф. 135; </w:t>
              <w:br/>
              <w:t xml:space="preserve">2.4  Время проведения общего собрания акционеров - с 12 час. 00 мин. до 13 час. 00 мин. </w:t>
              <w:br/>
              <w:t xml:space="preserve">2.5 Время начала регистрации лиц, принимающих участие в общем собрании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 час. 00 мин. </w:t>
              <w:br/>
              <w:t xml:space="preserve">2.6 Дата составления списка лиц, имеющих право на участие в общем собрании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ов: 27.04.2012 г. </w:t>
              <w:br/>
              <w:t xml:space="preserve">2.7 Повестка дня годового общего собрания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ждение годового отчета, годовой бухгалтерской отчетности, в том числе отчетов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былях и убытках, а также распределение прибыли (в том числе выплата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явление) дивидендов) и убытков ОАО «Мультиклет» по результатам 2011 года; </w:t>
              <w:br/>
              <w:t xml:space="preserve">          2. Избрание Совета директоров ОАО «Мультиклет»; </w:t>
              <w:br/>
              <w:t xml:space="preserve">          3. Избрание Ревизора ОАО «Мультиклет»; </w:t>
              <w:br/>
              <w:t xml:space="preserve">          4. Утверждение аудитора ОАО «Мультиклет». </w:t>
              <w:br/>
              <w:t xml:space="preserve">2.8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  <w:br/>
              <w:t xml:space="preserve">с информацией (материалами), подлежащей предоставлению при подготовке к проведению годового общего собрания акционеров, можно ознакомиться по адресу: 620014, Свердловская область, г.Екатеринбург, ул. Челюскинцев, д. 2, оф. 135 с 09.00 до 17.00 часов (кроме субботы, воскресенья и праздничных дней)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4:00Z</dcterms:created>
  <dc:creator>КонсультантПлюс</dc:creator>
  <dc:description/>
  <cp:keywords/>
  <dc:language>en-US</dc:language>
  <cp:lastModifiedBy>Бухгалтер</cp:lastModifiedBy>
  <cp:lastPrinted>2012-08-21T15:05:00Z</cp:lastPrinted>
  <dcterms:modified xsi:type="dcterms:W3CDTF">2012-08-21T09:05:00Z</dcterms:modified>
  <cp:revision>8</cp:revision>
  <dc:subject/>
  <dc:title/>
</cp:coreProperties>
</file>