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о  </w:t>
      </w:r>
      <w:r>
        <w:rPr>
          <w:b/>
          <w:color w:val="000000"/>
          <w:sz w:val="28"/>
          <w:szCs w:val="28"/>
        </w:rPr>
        <w:t>проведении внеочередного общего собрания акционеров</w:t>
      </w:r>
    </w:p>
    <w:p>
      <w:pPr>
        <w:pStyle w:val="Normal"/>
        <w:pBdr>
          <w:top w:val="single" w:sz="4" w:space="1" w:color="000000"/>
        </w:pBdr>
        <w:spacing w:before="0" w:after="240"/>
        <w:ind w:righ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84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Форма проведения общего собрания акционеров: собрание </w:t>
              <w:br/>
              <w:t xml:space="preserve"> 2.2 Дата проведения общего собрания акционеров - 11.10.2013 г.; </w:t>
              <w:br/>
              <w:t xml:space="preserve"> 2.3 Место проведения общего собрания акционеров – 620014, Россия, Свердловская область,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Международный деловой центр «Микрон»,  ул. Челюскинцев, д. 2, оф. 135; </w:t>
              <w:br/>
              <w:t xml:space="preserve"> 2.4  Время проведения общего собрания акционеров – 13.00 часов. </w:t>
              <w:br/>
              <w:t xml:space="preserve"> 2.5 Время начала регистрации лиц, принимающих участие в общем собрании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часов. </w:t>
              <w:br/>
              <w:t xml:space="preserve"> 2.6 Дата составления списка лиц, имеющих право на участие в общем собрании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ов: 31.08.2013 г. </w:t>
              <w:br/>
              <w:t xml:space="preserve"> 2.7 Повестка дня годового общего собрания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клад Генерального директора ОАО «Мультиклет» об обязательном нахождении постоянно действующего исполнительного органа участника проекта Сколково на территории Инновационного Центра с 01.01.2014год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ешение о смене юридического адреса и переезд на постоянное место работы постоянно действующего исполнительного органа участника проекта Сколково на  территорию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го Центра с 01.12.2013года</w:t>
            </w:r>
            <w:r>
              <w:rPr>
                <w:sz w:val="24"/>
                <w:szCs w:val="24"/>
              </w:rPr>
              <w:t xml:space="preserve">;         </w:t>
              <w:br/>
              <w:t xml:space="preserve">          3. Выпуск дополнительной эмиссии на 10 000 000,00 рублей. </w:t>
              <w:br/>
              <w:t xml:space="preserve">2.8 Порядок ознакомления с информацией: </w:t>
              <w:br/>
              <w:t>с информацией (материалами), подлежащей предоставлению при подготовке к проведению годового общего собрания акционеров, можно ознакомиться по адресу: 620014, Свердловская область, г.Екатеринбург, ул. Челюскинцев, д. 2, оф. 135 с 10.00 до 17.00 часов (кроме субботы, воскресенья и праздничных дне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4:00Z</dcterms:created>
  <dc:creator>КонсультантПлюс</dc:creator>
  <dc:description/>
  <cp:keywords/>
  <dc:language>en-US</dc:language>
  <cp:lastModifiedBy>Бухгалтер</cp:lastModifiedBy>
  <cp:lastPrinted>2013-09-20T17:13:00Z</cp:lastPrinted>
  <dcterms:modified xsi:type="dcterms:W3CDTF">2013-09-20T11:14:00Z</dcterms:modified>
  <cp:revision>22</cp:revision>
  <dc:subject/>
  <dc:title/>
</cp:coreProperties>
</file>