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484" w:hanging="0"/>
        <w:rPr/>
      </w:pPr>
      <w:r>
        <w:rPr/>
        <w:t>Приложение № 1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о  </w:t>
      </w:r>
      <w:r>
        <w:rPr>
          <w:b/>
          <w:color w:val="000000"/>
          <w:sz w:val="24"/>
          <w:szCs w:val="24"/>
        </w:rPr>
        <w:t>проведении внеочередного общего собрания акционеров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 xml:space="preserve"> </w:t>
      </w:r>
      <w:r>
        <w:rPr/>
        <w:t>(указывается заголовок соответствующего сообщения в соответствии</w:t>
        <w:br/>
        <w:t>с требованиями настоящего Полож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ультикле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 «Мультикле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14, Россия, Свердловская область, г.Екатеринбург, Международный деловой центр «Микрон», ул. Челюскинцев, д.2, оф,13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65801274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36577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481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/>
              <w:t>http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disclosur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company</w:t>
            </w:r>
            <w:r>
              <w:rPr/>
              <w:t>.</w:t>
            </w:r>
            <w:r>
              <w:rPr>
                <w:lang w:val="en-US"/>
              </w:rPr>
              <w:t>aspx</w:t>
            </w:r>
            <w:r>
              <w:rPr/>
              <w:t>?</w:t>
            </w:r>
            <w:r>
              <w:rPr>
                <w:lang w:val="en-US"/>
              </w:rPr>
              <w:t>id</w:t>
            </w:r>
            <w:r>
              <w:rPr/>
              <w:t xml:space="preserve">=28019 </w:t>
              <w:b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Форма проведения общего собрания акционеров: собрание </w:t>
              <w:br/>
              <w:t xml:space="preserve"> 2.2 Дата проведения общего собрания акционеров - 18.12.2012 г.; </w:t>
              <w:br/>
              <w:t xml:space="preserve"> 2.3 Место проведения общего собрания акционеров – 620014, Россия, Свердловская область, 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катеринбург, Международный деловой центр «Микрон»,  ул. Челюскинцев, д. 2, оф. 135; </w:t>
              <w:br/>
              <w:t xml:space="preserve"> 2.4  Время проведения общего собрания акционеров – 12.00 часов. </w:t>
              <w:br/>
              <w:t xml:space="preserve"> 2.5 Время начала регистрации лиц, принимающих участие в общем собрании акционеров: 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0 часов. </w:t>
              <w:br/>
              <w:t xml:space="preserve"> 2.6 Дата составления списка лиц, имеющих право на участие в общем собрании 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онеров: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2 г. </w:t>
              <w:br/>
              <w:t xml:space="preserve"> 2.7 Повестка дня внеочередного общего собрания акционеров: 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58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ие сделки с заинтересованностью;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8 Порядок ознакомления с информацией (материалами), подлежащей предоставлению при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710" w:hanging="56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к проведению общего собрания акционеров, и адрес, по которому с ней можно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710" w:hanging="56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: 620014, Свердловская область, г.Екатеринбург, ул. Челюскинцев, д. 2, оф. 135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иная с 28.11.2012г. в рабочие дни с 09.00 до 17.00 часо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А.Зыряно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45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24:00Z</dcterms:created>
  <dc:creator>КонсультантПлюс</dc:creator>
  <dc:description/>
  <cp:keywords/>
  <dc:language>en-US</dc:language>
  <cp:lastModifiedBy>Бухгалтер</cp:lastModifiedBy>
  <cp:lastPrinted>2012-11-30T15:29:00Z</cp:lastPrinted>
  <dcterms:modified xsi:type="dcterms:W3CDTF">2012-11-30T09:29:00Z</dcterms:modified>
  <cp:revision>14</cp:revision>
  <dc:subject/>
  <dc:title/>
</cp:coreProperties>
</file>