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я архитектуры  мультиклеточного процессора  от архитектуры АРМ процессоров </w:t>
      </w:r>
    </w:p>
    <w:p>
      <w:pPr>
        <w:pStyle w:val="Normal"/>
        <w:tabs>
          <w:tab w:val="clear" w:pos="708"/>
          <w:tab w:val="left" w:pos="-284" w:leader="none"/>
          <w:tab w:val="left" w:pos="9498" w:leader="none"/>
        </w:tabs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584"/>
        <w:gridCol w:w="3828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льтиклеточная архитек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801" w:hanging="0"/>
              <w:rPr>
                <w:b/>
                <w:b/>
              </w:rPr>
            </w:pPr>
            <w:r>
              <w:rPr>
                <w:b/>
              </w:rPr>
              <w:t>Архитектура АРМ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зовая архитектур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клеточ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ISC +CISC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клеточный (межъядерный) обме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вается однонаправленной полносвязной коммутационной сред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многоядерной реализации обмен осуществляется через память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яемая программ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вухуровневая, состоящая из параграфов и коман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дноуровневая, состоящая из команд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щение команд в программ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астично упорядоч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рядоченно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нение коман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 готовности операнд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порядке размещени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параллелива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Естественное», какие-либо программные или аппаратные средства для решения этой задачи не использую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уется либо программно, либо аппаратно (суперскаляр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конфигурация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вается в динамике и при изменении   вычислительных ресурсов, выделенных на задачу не требует перекомпиляции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 обеспечиваетс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выполнения программы в клетке (ядре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ногоканальная, блоки процессорных элементов (клеток) образуют систему массового обслужи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дноканальная, блоки процессорного ядра связаны в конвейер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кция на прерыва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стандартном режиме (контроля очередности чтения/записи) реакция на прерывание составляет 1 т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 2 такт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лительность выполнения </w:t>
            </w:r>
            <w:r>
              <w:rPr>
                <w:lang w:val="en-US"/>
              </w:rPr>
              <w:t>CFFT-256</w:t>
            </w:r>
            <w:r>
              <w:rPr/>
              <w:t xml:space="preserve"> (</w:t>
            </w:r>
            <w:r>
              <w:rPr>
                <w:lang w:val="en-US"/>
              </w:rPr>
              <w:t>radix2</w:t>
            </w:r>
            <w:r>
              <w:rPr/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993 такта при использовании одной клетки, 2136 тактов – 4 клет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240 тактов для </w:t>
            </w:r>
            <w:r>
              <w:rPr>
                <w:lang w:val="en-US"/>
              </w:rPr>
              <w:t>Cortex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4 (https://community.freescale.com/thread/32783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дно ядр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нергопотребле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1F4F7" w:val="clear"/>
              </w:rPr>
              <w:t>106,5 µ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1F4F7" w:val="clear"/>
                <w:lang w:val="en-US"/>
              </w:rPr>
              <w:t>W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1F4F7" w:val="clear"/>
              </w:rPr>
              <w:t>/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1F4F7" w:val="clear"/>
                <w:lang w:val="en-US"/>
              </w:rPr>
              <w:t>MHz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1F4F7" w:val="clear"/>
              </w:rPr>
              <w:t xml:space="preserve"> на одной клетке, техпроцесс 180нм, библиотека </w:t>
            </w:r>
            <w:r>
              <w:rPr/>
              <w:t xml:space="preserve">Silterra CMOS18 SAGE-X(tm) Standard Cell Library, задача </w:t>
            </w:r>
            <w:r>
              <w:rPr>
                <w:lang w:val="en-US"/>
              </w:rPr>
              <w:t>CFFT</w:t>
            </w:r>
            <w:r>
              <w:rPr/>
              <w:t>-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Cortex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4: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1F4F7" w:val="clear"/>
              </w:rPr>
              <w:t>151 µ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1F4F7" w:val="clear"/>
                <w:lang w:val="en-US"/>
              </w:rPr>
              <w:t>W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1F4F7" w:val="clear"/>
              </w:rPr>
              <w:t>/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1F4F7" w:val="clear"/>
                <w:lang w:val="en-US"/>
              </w:rPr>
              <w:t>MHz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1F4F7" w:val="clear"/>
              </w:rPr>
              <w:t>, техпроцесс 180нм, библиотека 180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1F4F7" w:val="clear"/>
                <w:lang w:val="en-US"/>
              </w:rPr>
              <w:t>ULL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1F4F7" w:val="clear"/>
              </w:rPr>
              <w:t>, задача не указана</w:t>
            </w:r>
            <w:r>
              <w:rPr/>
              <w:t xml:space="preserve">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roducts</w:t>
            </w:r>
            <w:r>
              <w:rPr/>
              <w:t>/</w:t>
            </w:r>
            <w:r>
              <w:rPr>
                <w:lang w:val="en-US"/>
              </w:rPr>
              <w:t>processors</w:t>
            </w:r>
            <w:r>
              <w:rPr/>
              <w:t>/</w:t>
            </w:r>
            <w:r>
              <w:rPr>
                <w:lang w:val="en-US"/>
              </w:rPr>
              <w:t>cortex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cortex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4-</w:t>
            </w:r>
            <w:r>
              <w:rPr>
                <w:lang w:val="en-US"/>
              </w:rPr>
              <w:t>processor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5:00Z</dcterms:created>
  <dc:creator>Synthesis</dc:creator>
  <dc:description/>
  <dc:language>en-US</dc:language>
  <cp:lastModifiedBy>m</cp:lastModifiedBy>
  <dcterms:modified xsi:type="dcterms:W3CDTF">2015-08-21T09:30:00Z</dcterms:modified>
  <cp:revision>4</cp:revision>
  <dc:subject/>
  <dc:title>Отличия архитектуры  мультиклеточного процессора  от архитектуры АРМ процессоров </dc:title>
</cp:coreProperties>
</file>