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140"/>
      </w:tblGrid>
      <w:tr>
        <w:trPr/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Мультиклет»</w:t>
            </w:r>
          </w:p>
          <w:p>
            <w:pPr>
              <w:pStyle w:val="Normal"/>
              <w:rPr/>
            </w:pPr>
            <w:r>
              <w:rPr/>
              <w:t>Протокол №1 от 07 апреля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М.Перелыг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Мультиклет»</w:t>
            </w:r>
          </w:p>
          <w:p>
            <w:pPr>
              <w:pStyle w:val="Normal"/>
              <w:rPr/>
            </w:pPr>
            <w:r>
              <w:rPr/>
              <w:t>Протокол №6 от 04 марта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Н.М.Перелыг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jc w:val="center"/>
        <w:rPr/>
      </w:pPr>
      <w:r>
        <w:rPr>
          <w:b/>
          <w:bCs/>
          <w:sz w:val="40"/>
          <w:szCs w:val="40"/>
        </w:rPr>
        <w:t>Г О Д О В О Й      О Т Ч Е Т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40"/>
          <w:szCs w:val="40"/>
        </w:rPr>
        <w:t>ОАО «МУЛЬТИКЛЕТ»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40"/>
          <w:szCs w:val="40"/>
        </w:rPr>
        <w:t>за 2010 год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нахождения: 620014, Россия, Свердловская область, г. Екатеринбург, Международный деловой центр «Микрон», ул. Челюскинцев, д.2, оф. 135</w:t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чтовый адрес: 620014, Россия, Свердловская область, г. Екатеринбург, Международный деловой центр «Микрон», ул. Челюскинцев, д.2, оф. 13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19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" w:hanging="0"/>
        <w:jc w:val="right"/>
        <w:rPr/>
      </w:pPr>
      <w:r>
        <w:rPr/>
      </w:r>
    </w:p>
    <w:p>
      <w:pPr>
        <w:pStyle w:val="Normal"/>
        <w:ind w:left="198" w:hanging="0"/>
        <w:jc w:val="right"/>
        <w:rPr/>
      </w:pPr>
      <w:r>
        <w:rPr/>
        <w:t>Генеральный директор ОАО «Мультиклет»</w:t>
      </w:r>
    </w:p>
    <w:p>
      <w:pPr>
        <w:pStyle w:val="Normal"/>
        <w:ind w:left="198" w:hanging="0"/>
        <w:jc w:val="right"/>
        <w:rPr/>
      </w:pPr>
      <w:r>
        <w:rPr/>
      </w:r>
    </w:p>
    <w:p>
      <w:pPr>
        <w:pStyle w:val="Normal"/>
        <w:ind w:left="198" w:hanging="0"/>
        <w:jc w:val="right"/>
        <w:rPr/>
      </w:pPr>
      <w:r>
        <w:rPr/>
        <w:t xml:space="preserve">  </w:t>
      </w:r>
      <w:r>
        <w:rPr/>
        <w:t>____________________ Б.А.Зырянов</w:t>
      </w:r>
    </w:p>
    <w:p>
      <w:pPr>
        <w:pStyle w:val="Normal"/>
        <w:ind w:left="3030" w:firstLine="51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ый бухгалтер ____________________ Е.М.Чувашов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стоверность годового отчета подтверждена Ревизоро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 А.В.Чуп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Чупина О. В.</w:t>
      </w:r>
    </w:p>
    <w:p>
      <w:pPr>
        <w:pStyle w:val="Normal"/>
        <w:rPr/>
      </w:pPr>
      <w:r>
        <w:rPr>
          <w:sz w:val="22"/>
          <w:szCs w:val="22"/>
        </w:rPr>
        <w:t xml:space="preserve">Тел.: 8343 (378-77-88) 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r>
            <w:fldChar w:fldCharType="begin"/>
          </w:r>
          <w:r>
            <w:rPr>
              <w:rStyle w:val="IndexLink"/>
              <w:iCs w:val="false"/>
              <w:bCs w:val="false"/>
            </w:rPr>
            <w:instrText xml:space="preserve"> TOC \o "1-3" \h \z \u </w:instrText>
          </w:r>
          <w:r>
            <w:rPr>
              <w:rStyle w:val="IndexLink"/>
              <w:iCs w:val="false"/>
              <w:bCs w:val="false"/>
            </w:rPr>
            <w:fldChar w:fldCharType="separate"/>
          </w:r>
          <w:hyperlink w:anchor="__RefHeading___Toc260126582">
            <w:r>
              <w:rPr>
                <w:rStyle w:val="IndexLink"/>
                <w:bCs w:val="false"/>
                <w:iCs w:val="false"/>
              </w:rPr>
              <w:t>1. Положение эмитента в отрасли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hyperlink w:anchor="__RefHeading___Toc260126583">
            <w:r>
              <w:rPr>
                <w:rStyle w:val="IndexLink"/>
              </w:rPr>
              <w:t>2. Приоритетные направления деятельности ОАО «Мультиклет»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hyperlink w:anchor="__RefHeading___Toc260126584">
            <w:r>
              <w:rPr>
                <w:rStyle w:val="IndexLink"/>
              </w:rPr>
              <w:t>3. Отчет совета директоров ОАО «Мультиклет» о результатах развития общества по приоритетным направлениям его деятельности.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85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Отчет о выплате объявленных (начисленных) дивидендов по акциям ОАО «Мультиклет».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89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Состав совета директоров.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0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Сведения о лице, занимающем должность единоличного исполнительного органа.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1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720" w:leader="none"/>
              <w:tab w:val="right" w:pos="9627" w:leader="none"/>
            </w:tabs>
            <w:rPr>
              <w:b w:val="false"/>
              <w:b w:val="false"/>
              <w:bCs w:val="false"/>
              <w:iCs w:val="false"/>
            </w:rPr>
          </w:pPr>
          <w:hyperlink w:anchor="__RefHeading___Toc260126592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Сведения о соблюдении обществом Кодекса корпоративного поведения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60126593">
            <w:r>
              <w:rPr>
                <w:rStyle w:val="IndexLink"/>
                <w:iCs w:val="false"/>
              </w:rPr>
              <w:t>Приложение.</w:t>
              <w:tab/>
              <w:t>6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_RefHeading___Toc260126582"/>
      <w:bookmarkEnd w:id="0"/>
      <w:r>
        <w:rPr>
          <w:rFonts w:cs="Times New Roman" w:ascii="Times New Roman" w:hAnsi="Times New Roman"/>
          <w:sz w:val="22"/>
          <w:szCs w:val="22"/>
        </w:rPr>
        <w:t>1. Положение эмитента в отрасл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(торговые марки MULTICLET и “In parvum magnum”) учреждено в августе 2010 года с начальным уставным капиталом 323 млн.руб. на основе объединения разработок и интеллектуальной собственности ООО «Уральская архитектурная лаборатория» и Фонда «Инновационные технологи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обладает собственной, принципиально новой мультиклеточной архитектурой, защищенной патентам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_RefHeading___Toc260126583"/>
      <w:bookmarkEnd w:id="1"/>
      <w:r>
        <w:rPr>
          <w:rFonts w:cs="Times New Roman" w:ascii="Times New Roman" w:hAnsi="Times New Roman"/>
          <w:sz w:val="22"/>
          <w:szCs w:val="22"/>
        </w:rPr>
        <w:t>2. Приоритетные направления деятельности ОАО «Мультикле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АО «Мультиклет» занимается разработкой и внедрением линейки продуктов, включающей процессорные ядра и процессоры с принципиально новой архитектурой, обладающей целым рядом преимуществ, по сравнению с существующ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Мультиклет» сегодня профилирует свои продукты для следующих рыночных сегментов, выбранных так, чтобы наилучшим образом реализовывались преимущества мультиклеточной архитектуры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D телевидение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ильная и видео-связь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опроцессоры (в том числе для слуховых аппаратов, телефонных гарнитур)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ики ГЛОНАСС/GPS/Galileo/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ст-процессоры «Антихакер» для банковских приложений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льные суперкомпьютеры терафлопного класса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ная электроника (создание «интеллектуальных» бортовых систем для автомобилей)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приложения на  FPGA (спецтехника)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безопасности, автоматически распознающие «своих» и «чужих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820" w:leader="none"/>
        </w:tabs>
        <w:spacing w:before="0" w:after="0"/>
        <w:jc w:val="center"/>
        <w:rPr/>
      </w:pPr>
      <w:bookmarkStart w:id="2" w:name="__RefHeading___Toc260126584"/>
      <w:bookmarkEnd w:id="2"/>
      <w:r>
        <w:rPr>
          <w:rFonts w:cs="Times New Roman" w:ascii="Times New Roman" w:hAnsi="Times New Roman"/>
          <w:bCs w:val="false"/>
          <w:iCs/>
          <w:sz w:val="22"/>
          <w:szCs w:val="22"/>
        </w:rPr>
        <w:t>3. Отчет совета директоров ОАО «</w:t>
      </w:r>
      <w:r>
        <w:rPr>
          <w:rFonts w:cs="Times New Roman" w:ascii="Times New Roman" w:hAnsi="Times New Roman"/>
          <w:sz w:val="22"/>
          <w:szCs w:val="22"/>
        </w:rPr>
        <w:t>Мультиклет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» о результатах развития общества по приоритетным направлениям его деятель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редительном собрании акционеров ОАО «Мультиклет», состоявшемся 09 августа 2010 года, был избран Совет директоров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Совета директоров Общества на его первом заседании в новом составе, состоявшемся 24 августа 2010 года, был избран Перелыгин Николай Михайлови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0 года было проведено 5 заседаний Совета директоров ОАО «Мультикл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 заседаний в очной форм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астие членов Совета директоров ОАО «Мультикл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чных заседаниях Совета директоров Общества</w:t>
      </w:r>
    </w:p>
    <w:tbl>
      <w:tblPr>
        <w:tblW w:w="6511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0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л в заседаниях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lang w:bidi="hi-IN"/>
              </w:rPr>
              <w:t>Перелыгин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lang w:bidi="hi-IN"/>
              </w:rPr>
              <w:t>Стрельцо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lang w:bidi="hi-IN"/>
              </w:rPr>
              <w:t>Туржевский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lang w:bidi="hi-IN"/>
              </w:rPr>
              <w:t>Зырянов Борис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bidi="hi-IN"/>
              </w:rPr>
              <w:t>Чуп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течение 2010 года Совет директоров ОАО «Мультиклет» рассматривал различные вопросы деятельности Общества в рамках своей компетенции, среди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утверждение решения о выпуске ценных бумаг ОАО «Мультикл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утверждение Правил ведения реестра владельцев именных ценных бумаг ОАО «Мультикл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езентация по итогам маркетингового исследования рынка микропроцесс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ругие вопрос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6"/>
        <w:gridCol w:w="1134"/>
        <w:gridCol w:w="1843"/>
      </w:tblGrid>
      <w:tr>
        <w:trPr>
          <w:trHeight w:val="36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показатели финансово-хозяйственной</w:t>
            </w:r>
          </w:p>
        </w:tc>
      </w:tr>
      <w:tr>
        <w:trPr>
          <w:trHeight w:val="369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ятельности ОАО «Мультиклет» на 2011 год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ПФП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мер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е сырь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о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от прод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(убыток) от проч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тая прибы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34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6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ия ОС+Н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4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сходы на собственные нужды всего, в .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85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26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ОКР (расходы текуще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8</w:t>
            </w:r>
          </w:p>
        </w:tc>
      </w:tr>
    </w:tbl>
    <w:p>
      <w:pPr>
        <w:pStyle w:val="Style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</w:rPr>
      </w:pPr>
      <w:bookmarkStart w:id="3" w:name="__RefHeading___Toc260126585"/>
      <w:r>
        <w:rPr>
          <w:rFonts w:cs="Times New Roman" w:ascii="Times New Roman" w:hAnsi="Times New Roman"/>
          <w:bCs w:val="false"/>
          <w:iCs/>
          <w:sz w:val="22"/>
          <w:szCs w:val="22"/>
        </w:rPr>
        <w:t>Отчет о выплате объявленных (начисленных) дивидендов по акциям ОАО «</w:t>
      </w:r>
      <w:r>
        <w:rPr>
          <w:rFonts w:cs="Times New Roman CYR" w:ascii="Times New Roman CYR" w:hAnsi="Times New Roman CYR"/>
          <w:bCs w:val="false"/>
          <w:sz w:val="22"/>
          <w:szCs w:val="22"/>
        </w:rPr>
        <w:t>Мультиклет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».</w:t>
      </w:r>
      <w:bookmarkEnd w:id="3"/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финансовым результатам третьего квартала 2010года дивиденды не выплачивались в связи с отсутствием прибыли от основного вида деятельност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4" w:name="__RefHeading___Toc260126589"/>
      <w:bookmarkEnd w:id="4"/>
      <w:r>
        <w:rPr>
          <w:rFonts w:cs="Times New Roman" w:ascii="Times New Roman" w:hAnsi="Times New Roman"/>
          <w:iCs/>
          <w:sz w:val="22"/>
          <w:szCs w:val="22"/>
        </w:rPr>
        <w:t>Состав совета дирек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является органом стратегического управления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 и осуществляет общее руководство деятельностью Общества, за исключением решения вопросов, отнесенных действующим законодательством и Уставом Общества к компетенции Общего собрания акционе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ы Совета директоров избираются годовым Общим собранием акционеров в порядке, предусмотренном действующим законодательством Российской Федерации, на срок до следующего годового собрания. Количественный состав Совета директоров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 - 5 человек. Председатель Совета директоров Общества избирается членами Совета директоров из их числа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ены Совета директоров ОАО «</w:t>
      </w:r>
      <w:r>
        <w:rPr>
          <w:rFonts w:cs="Times New Roman CYR" w:ascii="Times New Roman CYR" w:hAnsi="Times New Roman CYR"/>
          <w:bCs/>
          <w:sz w:val="22"/>
          <w:szCs w:val="22"/>
        </w:rPr>
        <w:t>Мультиклет</w:t>
      </w:r>
      <w:r>
        <w:rPr>
          <w:sz w:val="22"/>
          <w:szCs w:val="22"/>
        </w:rPr>
        <w:t>», избранные на Учредительном собрании Общества, состоявшемся 09 августа 2010 года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9"/>
        <w:gridCol w:w="1121"/>
        <w:gridCol w:w="144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.И.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од рож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доля ОАО «Мульти-клет», которой владеет лиц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жности, занимаемые в Обществе или в других организация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bCs/>
                <w:i w:val="false"/>
                <w:i w:val="false"/>
                <w:szCs w:val="22"/>
              </w:rPr>
            </w:pPr>
            <w:r>
              <w:rPr>
                <w:rStyle w:val="SUBST"/>
                <w:b/>
                <w:bCs/>
                <w:i w:val="false"/>
                <w:szCs w:val="22"/>
              </w:rPr>
              <w:t>Перелыгин Николай Михайл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Мультикл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 "Евразийского института экономики и международных отношений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  <w:szCs w:val="22"/>
              </w:rPr>
              <w:t>Стрельцов Николай Викто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архитектурная лаборатория» -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  <w:szCs w:val="22"/>
              </w:rPr>
              <w:t>Туржевский Сергей Анато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,1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Уралхиммаш" - заместитель директора по развит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ST"/>
                <w:b/>
                <w:bCs/>
                <w:i w:val="false"/>
                <w:szCs w:val="22"/>
              </w:rPr>
              <w:t>Зырянов Борис Анато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3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Микрон» - Генеральный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ООО «Деловая Россия» - Председатель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фонд «Инновационные технологии» - Президент фон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ультиклет» - Генеральный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ST"/>
                <w:b/>
                <w:bCs/>
                <w:i w:val="false"/>
                <w:szCs w:val="22"/>
              </w:rPr>
              <w:t>Чупина Ольга Владим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льтиклет» -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Мультиклет»</w:t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5" w:name="__RefHeading___Toc260126590"/>
      <w:bookmarkEnd w:id="5"/>
      <w:r>
        <w:rPr>
          <w:rFonts w:cs="Times New Roman" w:ascii="Times New Roman" w:hAnsi="Times New Roman"/>
          <w:iCs/>
          <w:sz w:val="22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widowControl w:val="false"/>
        <w:ind w:left="200" w:firstLine="5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Учредительного собрания акционеров ОАО «Мультиклет», состоявшемся 9 августа 2010 года, полномочия единоличного исполнительного органа переданы Зырянову Борису Анатольевичу.</w:t>
      </w:r>
    </w:p>
    <w:p>
      <w:pPr>
        <w:pStyle w:val="Normal"/>
        <w:widowControl w:val="false"/>
        <w:spacing w:before="4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6" w:name="__RefHeading___Toc260126591"/>
      <w:bookmarkEnd w:id="6"/>
      <w:r>
        <w:rPr>
          <w:rFonts w:cs="Times New Roman" w:ascii="Times New Roman" w:hAnsi="Times New Roman"/>
          <w:iCs/>
          <w:sz w:val="22"/>
          <w:szCs w:val="2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2"/>
          <w:szCs w:val="22"/>
        </w:rPr>
        <w:t>За 2010 год вознаграждения членам Совета директоров не установлены и не выплачивались.</w:t>
      </w:r>
    </w:p>
    <w:p>
      <w:pPr>
        <w:pStyle w:val="TextBody"/>
        <w:ind w:left="36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bookmarkStart w:id="7" w:name="__RefHeading___Toc260126592"/>
      <w:bookmarkEnd w:id="7"/>
      <w:r>
        <w:rPr>
          <w:rFonts w:cs="Times New Roman" w:ascii="Times New Roman" w:hAnsi="Times New Roman"/>
          <w:iCs/>
          <w:sz w:val="22"/>
          <w:szCs w:val="22"/>
        </w:rPr>
        <w:t>Сведения о соблюдении обществом Кодекса корпоративного повед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в ОАО «Мультиклет» не приня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8" w:name="__RefHeading___Toc260126593"/>
      <w:bookmarkEnd w:id="8"/>
      <w:r>
        <w:rPr>
          <w:rFonts w:cs="Times New Roman" w:ascii="Times New Roman" w:hAnsi="Times New Roman"/>
          <w:iCs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exact" w:line="264"/>
        <w:ind w:left="2988" w:right="1419" w:hanging="1243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роизводстве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Мультиклет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бизнес-плана производства </w:t>
      </w:r>
    </w:p>
    <w:p>
      <w:pPr>
        <w:pStyle w:val="Normal"/>
        <w:jc w:val="center"/>
        <w:rPr/>
      </w:pPr>
      <w:r>
        <w:rPr>
          <w:b/>
        </w:rPr>
        <w:t>за 2010 год</w:t>
      </w:r>
    </w:p>
    <w:p>
      <w:pPr>
        <w:pStyle w:val="Normal"/>
        <w:spacing w:before="120" w:after="0"/>
        <w:ind w:left="709" w:hanging="0"/>
        <w:rPr/>
      </w:pPr>
      <w:r>
        <w:rPr/>
        <w:t xml:space="preserve">Разработка </w:t>
      </w:r>
      <w:r>
        <w:rPr>
          <w:lang w:val="en-US"/>
        </w:rPr>
        <w:t>DSP</w:t>
      </w:r>
      <w:r>
        <w:rPr/>
        <w:t xml:space="preserve"> процессоров на базе качественно новых и патентно-защищенных архитектурных решений, превосходящих мировые аналоги.</w:t>
      </w:r>
    </w:p>
    <w:p>
      <w:pPr>
        <w:pStyle w:val="Normal"/>
        <w:spacing w:before="120" w:after="0"/>
        <w:ind w:left="709" w:hanging="0"/>
        <w:rPr/>
      </w:pPr>
      <w:r>
        <w:rPr/>
        <w:t xml:space="preserve">Разработка 16-64 клеточной, 64-х битной настольной суперЭВМ, использующей новые архитектурные решения. </w:t>
      </w:r>
    </w:p>
    <w:p>
      <w:pPr>
        <w:pStyle w:val="Normal"/>
        <w:spacing w:before="120" w:after="0"/>
        <w:ind w:left="709" w:hanging="0"/>
        <w:rPr/>
      </w:pPr>
      <w:r>
        <w:rPr/>
        <w:t>Создание интегрированной инфраструктуры обеспечивающей научно-техническую (проведение НИОКР) и учебно-методическую (подготовка специалистов) поддержку процесса непрерывного расширения линейки новых процессоров, их внедрения и выхода на лидирующие позиции в компьютерной индустр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выполнения производственной программы представлены в таблице 1:</w:t>
      </w:r>
    </w:p>
    <w:p>
      <w:pPr>
        <w:pStyle w:val="TextBodyInden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ение производственной программы (товарный выпуск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81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06"/>
        <w:gridCol w:w="1079"/>
        <w:gridCol w:w="992"/>
        <w:gridCol w:w="906"/>
        <w:gridCol w:w="851"/>
      </w:tblGrid>
      <w:tr>
        <w:trPr>
          <w:trHeight w:val="2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</w:tr>
      <w:tr>
        <w:trPr>
          <w:trHeight w:val="2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</w:t>
            </w:r>
            <w:r>
              <w:rPr>
                <w:lang w:val="en-US"/>
              </w:rPr>
              <w:t>DSP</w:t>
            </w:r>
            <w:r>
              <w:rPr/>
              <w:t xml:space="preserve"> процессоров на базе качественно новых и патентно-защищенных архитектурных решений, превосходящих мировые анал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16-64 клеточной, 64-х битной настольной суперЭВМ, использующей новые архитектурные реш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грированной инфраструктуры обеспечивающей научно-техническую (проведение НИОКР) и учебно-методическую (подготовка специалистов) поддержку процесса непрерывного расширения линейки новых процессоров, их внедрения и выхода на лидирующие позиции в компьютерной индустр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бестоимость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0 г. предприятием реализовано товарной продукции  на сумму 0 руб., выполнение плана составило 0%. </w:t>
      </w:r>
    </w:p>
    <w:p>
      <w:pPr>
        <w:pStyle w:val="Normal"/>
        <w:jc w:val="center"/>
        <w:rPr/>
      </w:pPr>
      <w:r>
        <w:rPr/>
        <w:t>Себестоимость продукции по элементам расходов за 2010 год</w:t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</w:t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04"/>
        <w:gridCol w:w="2268"/>
      </w:tblGrid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%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товарной продукции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и услуги производств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оцстра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л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ходы на продаж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4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ind w:left="200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, заработная плата и социальные выплаты</w:t>
      </w:r>
    </w:p>
    <w:p>
      <w:pPr>
        <w:pStyle w:val="Normal"/>
        <w:ind w:right="140" w:firstLine="709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нд заработной платы составил 1256 тыс. руб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з них на НИОКР – 507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есписочная численность за 2010 год составила 3 человека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начала года списочная численность с учетом внешних совместителей составила 20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яя заработная плата за 2010 год в ОАО «Мультиклет» составила  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52 рубля. 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вестиционная деятельность предприятия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10г. нематериальные активы составили 243000 тыс. руб., ФОТ сотрудников, участвующих в НИОКР составил 640 тыс. руб. Прочие расходы – 86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Результаты финансово-хозяйственной деятельности.</w:t>
      </w:r>
    </w:p>
    <w:p>
      <w:pPr>
        <w:pStyle w:val="Normal"/>
        <w:shd w:fill="FFFFFF" w:val="clear"/>
        <w:ind w:left="106" w:hanging="0"/>
        <w:jc w:val="center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В 2010 году получен условный отложенный внереализационный доходов в виде дисконта по векселям в сумме 188 тыс. руб.,  чистая прибыль от внереализационных доходов составит – 152 тыс.  руб.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Ниже в таблицах представлены основные данные баланса ОАО   «Мультиклет» и расшифровки прибылей и убытков за 2010 год.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center"/>
        <w:rPr/>
      </w:pPr>
      <w:r>
        <w:rPr>
          <w:szCs w:val="24"/>
        </w:rPr>
        <w:t>Бухгалтерский баланс на  31 декабря 2010 года (тыс. руб.)</w:t>
      </w:r>
    </w:p>
    <w:p>
      <w:pPr>
        <w:pStyle w:val="TextBodyIndent"/>
        <w:tabs>
          <w:tab w:val="clear" w:pos="708"/>
          <w:tab w:val="left" w:pos="600" w:leader="none"/>
        </w:tabs>
        <w:ind w:firstLine="600"/>
        <w:jc w:val="right"/>
        <w:rPr>
          <w:i/>
          <w:i/>
          <w:color w:val="000080"/>
          <w:szCs w:val="24"/>
        </w:rPr>
      </w:pPr>
      <w:r>
        <w:rPr>
          <w:i/>
          <w:szCs w:val="24"/>
        </w:rPr>
        <w:t>Таблица 3</w:t>
      </w:r>
    </w:p>
    <w:p>
      <w:pPr>
        <w:pStyle w:val="Normal"/>
        <w:spacing w:lineRule="exact" w:line="1" w:before="0" w:after="202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808"/>
        <w:gridCol w:w="1637"/>
        <w:gridCol w:w="1637"/>
      </w:tblGrid>
      <w:tr>
        <w:trPr>
          <w:trHeight w:val="830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баланс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конец отчетного периода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ВНЕОБОРОТ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5</w:t>
            </w:r>
          </w:p>
        </w:tc>
      </w:tr>
      <w:tr>
        <w:trPr>
          <w:trHeight w:val="27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sz w:val="22"/>
                <w:szCs w:val="22"/>
              </w:rPr>
              <w:t>ОБОРОТНЫЕ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, 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рье, материал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откорм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3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</w:tr>
      <w:tr>
        <w:trPr>
          <w:trHeight w:val="27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80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АКТ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4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КАПИТАЛ И РЕЗЕР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 непокрытый убыток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66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pacing w:val="-2"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</w:rPr>
              <w:t xml:space="preserve">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spacing w:val="-2"/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4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АССИВ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8"/>
        <w:szCs w:val="18"/>
      </w:rPr>
      <w:t>Годовой отчет Открытого акционерного общества «Мультиклет» за 2010 год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597"/>
        </w:tabs>
        <w:ind w:left="159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306"/>
        </w:tabs>
        <w:ind w:left="230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15"/>
        </w:tabs>
        <w:ind w:left="301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200" w:hanging="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примечания Знак"/>
    <w:basedOn w:val="Style8"/>
    <w:qFormat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ubst1">
    <w:name w:val="Subst"/>
    <w:qFormat/>
    <w:rPr>
      <w:b/>
      <w:i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27" w:leader="none"/>
        <w:tab w:val="left" w:pos="992" w:leader="none"/>
      </w:tabs>
      <w:ind w:firstLine="567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Мой список"/>
    <w:basedOn w:val="Style18"/>
    <w:qFormat/>
    <w:pPr>
      <w:numPr>
        <w:ilvl w:val="0"/>
        <w:numId w:val="0"/>
      </w:numPr>
      <w:ind w:hanging="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627" w:leader="none"/>
      </w:tabs>
      <w:spacing w:before="120" w:after="0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627" w:leader="none"/>
      </w:tabs>
      <w:spacing w:before="120" w:after="0"/>
      <w:ind w:left="360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627" w:leader="none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720"/>
    </w:pPr>
    <w:rPr>
      <w:szCs w:val="20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menv</dc:creator>
  <dc:description/>
  <cp:keywords/>
  <dc:language>en-US</dc:language>
  <cp:lastModifiedBy>Екатерина</cp:lastModifiedBy>
  <cp:lastPrinted>2011-04-08T12:24:00Z</cp:lastPrinted>
  <dcterms:modified xsi:type="dcterms:W3CDTF">2011-04-08T11:13:00Z</dcterms:modified>
  <cp:revision>5</cp:revision>
  <dc:subject/>
  <dc:title>Материалы</dc:title>
</cp:coreProperties>
</file>