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зменения, произошедшие в списке аффилированных лиц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ОАО «Мультиклет», в соответствии с принятым решением 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одовом общем собрании акционеров 07 апреля 2011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1984"/>
        <w:gridCol w:w="1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 xml:space="preserve">№ </w:t>
            </w:r>
            <w:r>
              <w:rPr>
                <w:rStyle w:val="SUBST"/>
                <w:b w:val="false"/>
                <w:i w:val="false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Содержани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Годовым общим собранием акционеров ОАО «Мультиклет» 07 апреля 2011 года избран новый состав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7 апреля 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8 апреля 2011 года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сведений об аффилированных лицах до изменения: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жевский Сергей Анатол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Ольга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сведений об аффилированных лицах после изменения: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ладимир Пет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8» апреля 2011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1:00Z</dcterms:created>
  <dc:creator>Екатерина</dc:creator>
  <dc:description/>
  <cp:keywords/>
  <dc:language>en-US</dc:language>
  <cp:lastModifiedBy>Екатерина</cp:lastModifiedBy>
  <dcterms:modified xsi:type="dcterms:W3CDTF">2011-04-08T09:38:00Z</dcterms:modified>
  <cp:revision>16</cp:revision>
  <dc:subject/>
  <dc:title/>
</cp:coreProperties>
</file>