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true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Изменения, произошедшие в списке аффилированных лиц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  <w:lang w:eastAsia="ru-RU"/>
        </w:rPr>
        <w:t xml:space="preserve">ОАО «Мультиклет», в соответствии с принятым решением на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годовом общем собрании акционеров 01 июня 2012 года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389"/>
        <w:gridCol w:w="1984"/>
        <w:gridCol w:w="1985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spacing w:before="280" w:after="0"/>
              <w:rPr/>
            </w:pPr>
            <w:r>
              <w:rPr>
                <w:rStyle w:val="SUBST"/>
                <w:b w:val="false"/>
                <w:i w:val="false"/>
              </w:rPr>
              <w:t xml:space="preserve">№ </w:t>
            </w:r>
            <w:r>
              <w:rPr>
                <w:rStyle w:val="SUBST"/>
                <w:b w:val="false"/>
                <w:i w:val="false"/>
              </w:rPr>
              <w:t>п/п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spacing w:before="280" w:after="0"/>
              <w:rPr/>
            </w:pPr>
            <w:r>
              <w:rPr>
                <w:rStyle w:val="SUBST"/>
                <w:b w:val="false"/>
                <w:i w:val="false"/>
              </w:rPr>
              <w:t>Содержание изме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spacing w:before="280" w:after="0"/>
              <w:rPr/>
            </w:pPr>
            <w:r>
              <w:rPr>
                <w:rStyle w:val="SUBST"/>
                <w:b w:val="false"/>
                <w:i w:val="false"/>
              </w:rPr>
              <w:t>Дата наступления изме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spacing w:before="280" w:after="0"/>
              <w:rPr/>
            </w:pPr>
            <w:r>
              <w:rPr>
                <w:rStyle w:val="SUBST"/>
                <w:b w:val="false"/>
                <w:i w:val="false"/>
              </w:rPr>
              <w:t xml:space="preserve">Дата внесения изменения в список аффилированных лиц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spacing w:before="280" w:after="0"/>
              <w:rPr/>
            </w:pPr>
            <w:r>
              <w:rPr>
                <w:rStyle w:val="SUBST"/>
                <w:b w:val="false"/>
                <w:i w:val="false"/>
              </w:rPr>
              <w:t>1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spacing w:before="280" w:after="0"/>
              <w:rPr/>
            </w:pPr>
            <w:r>
              <w:rPr>
                <w:rStyle w:val="SUBST"/>
                <w:b w:val="false"/>
                <w:i w:val="false"/>
              </w:rPr>
              <w:t>Годовым общим собранием акционеров ОАО «Мультиклет» 01 июня 2012 года избран новый состав Совета директо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spacing w:before="280" w:after="0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01 июня 2012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spacing w:before="280" w:after="0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04 июня 2012 года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suppressAutoHyphens w:val="false"/>
        <w:autoSpaceDE w:val="true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Содержание сведений об аффилированных лицах до изменения:</w:t>
      </w:r>
    </w:p>
    <w:tbl>
      <w:tblPr>
        <w:tblW w:w="100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877"/>
        <w:gridCol w:w="1645"/>
        <w:gridCol w:w="1689"/>
        <w:gridCol w:w="1290"/>
        <w:gridCol w:w="1435"/>
        <w:gridCol w:w="1615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фирменное наименование (наименование для</w:t>
            </w:r>
          </w:p>
          <w:p>
            <w:pPr>
              <w:pStyle w:val="Prilozheni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оммерчес-</w:t>
            </w:r>
          </w:p>
          <w:p>
            <w:pPr>
              <w:pStyle w:val="Prilozheni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</w:t>
            </w:r>
          </w:p>
          <w:p>
            <w:pPr>
              <w:pStyle w:val="Prilozheni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)</w:t>
            </w:r>
          </w:p>
          <w:p>
            <w:pPr>
              <w:pStyle w:val="Prilozheni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фамилия, имя, отчество аффилирован-</w:t>
            </w:r>
          </w:p>
          <w:p>
            <w:pPr>
              <w:pStyle w:val="Prilozheni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 лиц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(основания),</w:t>
            </w:r>
          </w:p>
          <w:p>
            <w:pPr>
              <w:pStyle w:val="Prilozheni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илу</w:t>
            </w:r>
          </w:p>
          <w:p>
            <w:pPr>
              <w:pStyle w:val="Prilozheni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го</w:t>
            </w:r>
          </w:p>
          <w:p>
            <w:pPr>
              <w:pStyle w:val="Prilozheni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</w:t>
            </w:r>
          </w:p>
          <w:p>
            <w:pPr>
              <w:pStyle w:val="Prilozheni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ется аффилирован-ны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</w:t>
            </w:r>
          </w:p>
          <w:p>
            <w:pPr>
              <w:pStyle w:val="Prilozheni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я аффилирован-ного лица в уставном капитале акционерного общества,</w:t>
            </w:r>
          </w:p>
          <w:p>
            <w:pPr>
              <w:pStyle w:val="Prilozheni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инадлежащих аффилирован-</w:t>
            </w:r>
          </w:p>
          <w:p>
            <w:pPr>
              <w:pStyle w:val="Prilozheni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у лицу обыкновенных акций акционерного общества,</w:t>
            </w:r>
          </w:p>
          <w:p>
            <w:pPr>
              <w:pStyle w:val="Prilozheni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9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ерелыгин Николай Михайлович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spacing w:before="280" w:after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г. Екатеринбург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spacing w:before="280" w:after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акционерного обществ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spacing w:before="280" w:after="0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07.04.20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9</w:t>
            </w:r>
          </w:p>
        </w:tc>
      </w:tr>
      <w:tr>
        <w:trPr>
          <w:trHeight w:val="803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ырянов Борис Анатольевич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spacing w:before="280" w:after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г. Екатеринбург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spacing w:before="280" w:after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spacing w:before="280" w:after="0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09.08.2010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spacing w:before="28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93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spacing w:before="28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93</w:t>
            </w:r>
          </w:p>
        </w:tc>
      </w:tr>
      <w:tr>
        <w:trPr>
          <w:trHeight w:val="80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spacing w:before="28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spacing w:before="280" w:after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акционерного обществ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spacing w:before="280" w:after="0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07.04.2011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spacing w:before="28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ьцов Николай Викторович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spacing w:before="280" w:after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г. Екатеринбург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spacing w:before="280" w:after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акционерного обществ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spacing w:before="280" w:after="0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07.04.20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0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 Василий Владимирович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spacing w:before="280" w:after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г. Екатеринбург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spacing w:before="280" w:after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акционерного обществ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spacing w:before="280" w:after="0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07.04.20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0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чинников Владимир Петрович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spacing w:before="280" w:after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г. Екатеринбург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spacing w:before="280" w:after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акционерного обществ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spacing w:before="280" w:after="0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07.04.20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0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щество с ограниченной ответственностью "Уральская архитектурная лаборатория"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spacing w:before="280" w:after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г. Екатеринбург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spacing w:before="280" w:after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имеет право распоряжаться более чем 20% голосующих акций обществ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spacing w:before="280" w:after="0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09.08.20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spacing w:before="28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1,9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spacing w:before="28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1,95</w:t>
            </w:r>
          </w:p>
        </w:tc>
      </w:tr>
      <w:tr>
        <w:trPr>
          <w:trHeight w:val="80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рытое акционерное общества "Микрон"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spacing w:before="280" w:after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г. Екатеринбург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spacing w:before="280" w:after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, принадлежащее к той же группе лиц, к которой принадлежит данное юридическое лиц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spacing w:before="280" w:after="0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09.08.20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spacing w:before="28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spacing w:before="28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true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Содержание сведений об аффилированных лицах после изменения:</w:t>
      </w:r>
    </w:p>
    <w:tbl>
      <w:tblPr>
        <w:tblW w:w="100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877"/>
        <w:gridCol w:w="1645"/>
        <w:gridCol w:w="1689"/>
        <w:gridCol w:w="1290"/>
        <w:gridCol w:w="1435"/>
        <w:gridCol w:w="1615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фирменное наименование (наименование для</w:t>
            </w:r>
          </w:p>
          <w:p>
            <w:pPr>
              <w:pStyle w:val="Prilozheni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оммерчес-</w:t>
            </w:r>
          </w:p>
          <w:p>
            <w:pPr>
              <w:pStyle w:val="Prilozheni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</w:t>
            </w:r>
          </w:p>
          <w:p>
            <w:pPr>
              <w:pStyle w:val="Prilozheni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)</w:t>
            </w:r>
          </w:p>
          <w:p>
            <w:pPr>
              <w:pStyle w:val="Prilozheni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фамилия, имя, отчество аффилирован-</w:t>
            </w:r>
          </w:p>
          <w:p>
            <w:pPr>
              <w:pStyle w:val="Prilozheni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 лиц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(основания),</w:t>
            </w:r>
          </w:p>
          <w:p>
            <w:pPr>
              <w:pStyle w:val="Prilozheni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илу</w:t>
            </w:r>
          </w:p>
          <w:p>
            <w:pPr>
              <w:pStyle w:val="Prilozheni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го</w:t>
            </w:r>
          </w:p>
          <w:p>
            <w:pPr>
              <w:pStyle w:val="Prilozheni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</w:t>
            </w:r>
          </w:p>
          <w:p>
            <w:pPr>
              <w:pStyle w:val="Prilozheni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ется аффилирован-ны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</w:t>
            </w:r>
          </w:p>
          <w:p>
            <w:pPr>
              <w:pStyle w:val="Prilozheni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я аффилирован-ного лица в уставном капитале акционерного общества,</w:t>
            </w:r>
          </w:p>
          <w:p>
            <w:pPr>
              <w:pStyle w:val="Prilozheni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инадлежащих аффилирован-</w:t>
            </w:r>
          </w:p>
          <w:p>
            <w:pPr>
              <w:pStyle w:val="Prilozheni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у лицу обыкновенных акций акционерного общества,</w:t>
            </w:r>
          </w:p>
          <w:p>
            <w:pPr>
              <w:pStyle w:val="Prilozheni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9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ерелыгин Николай Михайлович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spacing w:before="280" w:after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г. Екатеринбург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spacing w:before="280" w:after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акционерного обществ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spacing w:before="28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.06.20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9</w:t>
            </w:r>
          </w:p>
        </w:tc>
      </w:tr>
      <w:tr>
        <w:trPr>
          <w:trHeight w:val="803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ырянов Борис Анатольевич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spacing w:before="280" w:after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г. Екатеринбург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spacing w:before="280" w:after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spacing w:before="280" w:after="0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09.08.2010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spacing w:before="28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93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spacing w:before="28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93</w:t>
            </w:r>
          </w:p>
        </w:tc>
      </w:tr>
      <w:tr>
        <w:trPr>
          <w:trHeight w:val="80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spacing w:before="28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spacing w:before="280" w:after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акционерного обществ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spacing w:before="28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.06.2012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spacing w:before="28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ьцов Николай Викторович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spacing w:before="280" w:after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г. Екатеринбург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spacing w:before="280" w:after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акционерного обществ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spacing w:before="28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.06.20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0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 Василий Владимирович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spacing w:before="280" w:after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г. Екатеринбург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spacing w:before="280" w:after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акционерного обществ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spacing w:before="28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.06.20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0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сницина Наталия Анатольевн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spacing w:before="280" w:after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г. Екатеринбург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spacing w:before="280" w:after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акционерного обществ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spacing w:before="280" w:after="0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01.06.20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0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щество с ограниченной ответственностью "Уральская архитектурная лаборатория"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spacing w:before="280" w:after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г. Екатеринбург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spacing w:before="280" w:after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имеет право распоряжаться более чем 20% голосующих акций обществ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spacing w:before="280" w:after="0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09.08.20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spacing w:before="28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1,9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spacing w:before="28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1,95</w:t>
            </w:r>
          </w:p>
        </w:tc>
      </w:tr>
      <w:tr>
        <w:trPr>
          <w:trHeight w:val="80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spacing w:before="28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рытое акционерное общества "Микрон"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spacing w:before="280" w:after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г. Екатеринбург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spacing w:before="280" w:after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, принадлежащее к той же группе лиц, к которой принадлежит данное юридическое лиц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spacing w:before="280" w:after="0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09.08.20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spacing w:before="28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spacing w:before="28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</w:tr>
    </w:tbl>
    <w:p>
      <w:pPr>
        <w:pStyle w:val="Normal"/>
        <w:suppressAutoHyphens w:val="false"/>
        <w:autoSpaceDE w:val="true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true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10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 директо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04» июня 2012 г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ind w:firstLine="1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 Б.А. Зырянов</w:t>
            </w:r>
          </w:p>
          <w:p>
            <w:pPr>
              <w:pStyle w:val="Normal"/>
              <w:ind w:firstLine="1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М.П.  </w:t>
            </w:r>
          </w:p>
          <w:p>
            <w:pPr>
              <w:pStyle w:val="Normal"/>
              <w:ind w:firstLine="1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suppressAutoHyphens w:val="false"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0:51:00Z</dcterms:created>
  <dc:creator>Екатерина</dc:creator>
  <dc:description/>
  <cp:keywords/>
  <dc:language>en-US</dc:language>
  <cp:lastModifiedBy>Бухгалтер</cp:lastModifiedBy>
  <cp:lastPrinted>2012-08-20T15:29:00Z</cp:lastPrinted>
  <dcterms:modified xsi:type="dcterms:W3CDTF">2012-08-20T09:29:00Z</dcterms:modified>
  <cp:revision>4</cp:revision>
  <dc:subject/>
  <dc:title/>
</cp:coreProperties>
</file>