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9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» сентября 2011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Владимир Пет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7.04.20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42"/>
        <w:gridCol w:w="1977"/>
        <w:gridCol w:w="25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изме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упления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несения измен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писок аффилированных ли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38:00Z</dcterms:created>
  <dc:creator>cooluser</dc:creator>
  <dc:description/>
  <cp:keywords/>
  <dc:language>en-US</dc:language>
  <cp:lastModifiedBy>Бухгалтер</cp:lastModifiedBy>
  <cp:lastPrinted>2010-01-09T10:38:00Z</cp:lastPrinted>
  <dcterms:modified xsi:type="dcterms:W3CDTF">2011-10-03T04:40:00Z</dcterms:modified>
  <cp:revision>8</cp:revision>
  <dc:subject/>
  <dc:title>Приложение 24</dc:title>
</cp:coreProperties>
</file>