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сентября 201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2"/>
        <w:gridCol w:w="1977"/>
        <w:gridCol w:w="2519"/>
      </w:tblGrid>
      <w:tr>
        <w:trPr>
          <w:trHeight w:val="8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Внеочередным общим собранием акционеров ОАО «Мультиклет» 27 сентября 2012 года избран новый состав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 сентября 2012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 сентября 2012 г.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Бухгалтер</cp:lastModifiedBy>
  <cp:lastPrinted>2012-09-27T13:05:00Z</cp:lastPrinted>
  <dcterms:modified xsi:type="dcterms:W3CDTF">2012-09-27T07:38:00Z</dcterms:modified>
  <cp:revision>12</cp:revision>
  <dc:subject/>
  <dc:title>Приложение 24</dc:title>
</cp:coreProperties>
</file>