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» декабря 201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true"/>
        <w:rPr/>
      </w:pPr>
      <w:r>
        <w:rPr/>
        <w:t>Содержание сведений об аффилированных лицах до изменения: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6"/>
        <w:gridCol w:w="1644"/>
        <w:gridCol w:w="1688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 фирменное наименование (наименование дл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коммерчес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и фамилия, имя, отчество аффилирован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(основания)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ил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торог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принадлежащих аффилирован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у лицу обыкновенных акций акционерного общества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ерелыгин Николай Михайл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ырянов Борис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Cs/>
                <w:iCs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1.06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Бубнов Борис Геннадь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91,95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rPr/>
      </w:pPr>
      <w:r>
        <w:rPr/>
        <w:t>Содержание сведений об аффилированных лицах после изменения:</w:t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6"/>
        <w:gridCol w:w="1644"/>
        <w:gridCol w:w="1688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ое фирменное наименование (наименование дл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коммерчес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и)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ли фамилия, имя, отчество аффилирован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го л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ание (основания)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ил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торог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ц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я принадлежащих аффилирован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у лицу обыкновенных акций акционерного общества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ерелыгин Николай Михайло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Зырянов Борис Анатол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,88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bCs/>
                <w:iCs/>
                <w:lang w:eastAsia="ru-RU"/>
              </w:rPr>
            </w:pPr>
            <w:r>
              <w:rPr>
                <w:rFonts w:eastAsia="Calibri" w:cs="Calibri" w:ascii="Calibri" w:hAnsi="Calibri"/>
                <w:bCs/>
                <w:iCs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Бубнов Борис Геннадьеви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г. Екатеринбу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rPr>
                <w:lang w:eastAsia="ru-RU"/>
              </w:rPr>
            </w:pPr>
            <w:r>
              <w:rPr>
                <w:lang w:eastAsia="ru-RU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before="100" w:after="10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87,57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Бухгалтер</cp:lastModifiedBy>
  <cp:lastPrinted>2013-01-09T15:53:00Z</cp:lastPrinted>
  <dcterms:modified xsi:type="dcterms:W3CDTF">2013-01-09T09:54:00Z</dcterms:modified>
  <cp:revision>24</cp:revision>
  <dc:subject/>
  <dc:title>Приложение 24</dc:title>
</cp:coreProperties>
</file>