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зменения, произошедшие в списке аффилированных лиц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ОАО «Мультиклет», в соответствии с принятым решением 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неочередном общем собрании акционеров 27 сентября 2012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1984"/>
        <w:gridCol w:w="1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 xml:space="preserve">№ </w:t>
            </w:r>
            <w:r>
              <w:rPr>
                <w:rStyle w:val="SUBST"/>
                <w:b w:val="false"/>
                <w:i w:val="false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Содержани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Внеочередным общим собранием акционеров ОАО «Мультиклет» 27 сентября 2012 года избран новый состав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7 сентября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7 сентября 2012 г.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сведений об аффилированных лицах до изменения: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ина Наталия Анато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сведений об аффилированных лицах после изменения: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Борис Геннад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28» июня 2012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1:00Z</dcterms:created>
  <dc:creator>Екатерина</dc:creator>
  <dc:description/>
  <cp:keywords/>
  <dc:language>en-US</dc:language>
  <cp:lastModifiedBy>Бухгалтер</cp:lastModifiedBy>
  <cp:lastPrinted>2012-09-27T12:56:00Z</cp:lastPrinted>
  <dcterms:modified xsi:type="dcterms:W3CDTF">2012-09-27T06:56:00Z</dcterms:modified>
  <cp:revision>6</cp:revision>
  <dc:subject/>
  <dc:title/>
</cp:coreProperties>
</file>