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t>Приложение № 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о  раскрытии в сети Интернет списка аффилированных лиц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Россия, Свердловская область, г.Екатеринбург, Международный деловой центр «Микрон», ул. Челюскинцев, д.2, оф,13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5801274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657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81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e-disclosure.ru/portal/company.aspx?id=28019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 xml:space="preserve">http://multiclet.com/ 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документа, текст которого опубликован на странице в сети Интернет: список аффилированных лиц на дату 30.06.14 </w:t>
              <w:br/>
              <w:t>2.2. Дата опубликования текста документа на странице в сети Интернет, используемой эмитентом для раскрытия информации: 30.06.2014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Зырян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80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12:00Z</dcterms:created>
  <dc:creator>КонсультантПлюс</dc:creator>
  <dc:description/>
  <cp:keywords/>
  <dc:language>en-US</dc:language>
  <cp:lastModifiedBy>Валерия</cp:lastModifiedBy>
  <cp:lastPrinted>2014-06-23T11:17:00Z</cp:lastPrinted>
  <dcterms:modified xsi:type="dcterms:W3CDTF">2014-06-23T05:17:00Z</dcterms:modified>
  <cp:revision>12</cp:revision>
  <dc:subject/>
  <dc:title/>
</cp:coreProperties>
</file>