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CC0000"/>
                <w:sz w:val="48"/>
                <w:szCs w:val="48"/>
                <w:lang w:eastAsia="ru-RU"/>
              </w:rPr>
            </w:pPr>
            <w:r>
              <w:rPr>
                <w:rFonts w:eastAsia="Times New Roman" w:cs="Arial"/>
                <w:color w:val="CC0000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eastAsia="Times New Roman" w:cs="Arial"/>
          <w:vanish/>
          <w:color w:val="515756"/>
          <w:sz w:val="24"/>
          <w:szCs w:val="24"/>
          <w:lang w:eastAsia="ru-RU"/>
        </w:rPr>
      </w:pPr>
      <w:r>
        <w:rPr>
          <w:rFonts w:eastAsia="Times New Roman" w:cs="Arial"/>
          <w:vanish/>
          <w:color w:val="515756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Открытое акционерное общество «Мультиклет»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Место нахождения: 620014, Россия, Свердловская область, г.Екатеринбург, Международный деловой центр «Микрон», ул. Челюскинцев, д. 2, оф. 135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По решению Совета директоров, принятому протоколом №6 от 04 марта 2011 года заседания Совета директоров Открытого акционерного общества "Мультиклет",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7 апреля 2011 года состоится годовое общее собрание акционеров Открытого акционерного общества "Мультиклет" в форме собрания (совместного присутствия для обсуждения вопросов повестки дня и принятия решения по вопросам, поставленным на голосовании) по адресу: 620014, Россия, Свердловская область, г.Екатеринбург, Международный деловой центр «Микрон», ул. Челюскинцев, д.2, оф. 135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ата проведения собрания: 07 апреля 2011 год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Время проведения собрания: 11-00 часов местного времени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Дата составления списка лиц, имеющих право на участие в общем собрании акционеров: 18 марта 2011 года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Повестка дня общего собрания акционеров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верждение годового отчета, годовой бухгалтерской отчетности, в том числе отчетов о прибылях и об убытках, а также распределение прибыли (в том числе выплата (объявление) дивидендов) и убытков ОАО «Мультиклет»  по результатам 2010 год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верждение изменений в Устав ОАО «Мультиклет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збрание Совета директоров ОАО «Мультиклет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Избрание Ревизора ОАО «Мультиклет»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Утверждение аудитора ОАО «Мультиклет»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С информацией (материалами), подлежащей предоставлению при подготовке к проведению общего собрания акционеров, можно ознакомиться по адресу:  620014, г. Екатеринбург, ул. Челюскинцев, д. 2, оф. 135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Начало регистрации лиц, участвующих в общем собрании: 10-00 часов местного време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Lucida Sans Unicode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b">
    <w:name w:val="Обычный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6:00Z</dcterms:created>
  <dc:creator>Екатерина</dc:creator>
  <dc:description/>
  <dc:language>en-US</dc:language>
  <cp:lastModifiedBy>Екатерина</cp:lastModifiedBy>
  <dcterms:modified xsi:type="dcterms:W3CDTF">2011-04-07T2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