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акционерное общество «Мультикл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20014, Россия, Свердловская область, г.Екатеринбург, Международный деловой центр «Микрон», ул. Челюскинцев, д. 2, оф. 1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б утверждении годовой бухгалтерской отчетности акционерного обще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крытое акционерное общество «Мультиклет» уведомляет о том, что годовая бухгалтерская отчетность Общества по результатам 2011 года была утверждена на годовом Общем собрании акционеров ОАО «Мультиклет» 01 июня 2012 года (Протокол №1). Дата составления протокола 01 июн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1:00Z</dcterms:created>
  <dc:creator>Вера</dc:creator>
  <dc:description/>
  <cp:keywords/>
  <dc:language>en-US</dc:language>
  <cp:lastModifiedBy>Бухгалтер</cp:lastModifiedBy>
  <dcterms:modified xsi:type="dcterms:W3CDTF">2012-06-06T08:11:00Z</dcterms:modified>
  <cp:revision>2</cp:revision>
  <dc:subject/>
  <dc:title>Сообщение об утверждении годовой бухгалтерской отчетности акционерного общества</dc:title>
</cp:coreProperties>
</file>